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推荐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同志申报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水利电力工程专业副高级职称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供参考）</w:t>
      </w:r>
    </w:p>
    <w:p>
      <w:pPr>
        <w:pStyle w:val="Heading2"/>
        <w:numPr>
          <w:ilvl w:val="0"/>
          <w:numId w:val="0"/>
        </w:numPr>
        <w:ind w:left="420" w:hanging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电力工程专业副高级职称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四川省水利厅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全省水利电力工程专业中级、副高级专业技术职称申报评审工作的通知》（川水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规定，我局按要求认真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水利电力工作专业职称申报人员资格和材料审查，现将有关情况报告如下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申报人员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，我市共推荐参加全省水利电力专业副高级职称申报评审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（含破格申报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提前一年申报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）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……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抽检工作落实情况（不少于推荐区县和单位数量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%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…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组成工作组，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水利局对推荐申报副高级职称工作进行抽检，查阅了初审会议记录、考评推荐材料，随机抽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同志询问单位开展副高级职称申报的程序和公示情况，并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同志的业绩材料进行了核实，均未发现存在推荐程序不合规、申报人员业绩不真实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…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组成工作组，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对推荐申报副高级职称工作进行抽检，查阅了初审会议记录、考评推荐材料，随机抽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同志询问单位开展副高级职称申报的程序和公示情况，并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同志的业绩材料进行了核实。发现该中心存在未开展初审会议、未按规定完成公示的问题，按照《四川省职称评审管理办法》相关规定，退回该中心推荐的专业技术人员职称申报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审查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审查工作的要求，我局组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水利电力工程专业副高级职称申报审查小组，由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称或职务）任组长，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称）、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称）、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称）……为小组成员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室组织召开申报人员资格和材料审查会议，审查小组专家全部到场参会，认真审阅申报人员材料，依次发表意见，讨论形成一致推荐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…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满足申报水利电力工程专业副高级职称的基本资格条件、业绩材料真实、推荐程序合规，同意推荐到省水利电力工程专业副高级职称评审委员会开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…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因没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说清楚具体原因），不满足申报水利电力专业副高级职称条件，不予推荐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…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因未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说清楚具体原因），未按照《四川省职称评审管理暂行办法》规定程序开展推荐，不予推荐上报。</w:t>
      </w:r>
    </w:p>
    <w:p>
      <w:pPr>
        <w:pStyle w:val="Heading2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推荐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本着对职称申报工作重视，对专业技术人员尊重的原则，严格按照《四川省职称评审管理暂行办法》要求开展申报材料审核，认真落实开展报送单位工作程序、申报人员材料抽检。现推荐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志申报材料真实可靠，推荐程序符合规定，请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申报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专业技术职务人员基本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市水利局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该文件纸质档、电子档一并报送，附表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XCL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填写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jc w:val="left"/>
      <w:outlineLvl w:val="1"/>
    </w:pPr>
    <w:rPr>
      <w:rFonts w:ascii="宋体" w:hAnsi="宋体" w:eastAsia="楷体_GB2312" w:cs="宋体"/>
      <w:kern w:val="0"/>
      <w:szCs w:val="36"/>
      <w:lang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8:33:05Z</dcterms:created>
  <dc:creator>user</dc:creator>
  <dc:description/>
  <dc:language>en-US</dc:language>
  <cp:lastModifiedBy>吴家辉</cp:lastModifiedBy>
  <cp:lastPrinted>2023-06-19T14:13:00Z</cp:lastPrinted>
  <dcterms:modified xsi:type="dcterms:W3CDTF">2023-06-19T14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